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независимой оценки качества условий оказания услуг организациями в сфер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в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щественном совете по проведению независимой оценки, в том числе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ственного совета Бавлинского муниципального района Республики Татарстан №1 от 30.01.2019 «О проведении независимой оценки качества условий оказания услуг организациями в социальной сфере» с утверждением состава Общественного совета по независимой оценке качества условий оказания услуг организациями социальной сфер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по проведению независимой оценке качества условий оказания услуг организациями в социальной сфере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рзакаева Татьяна Валентиновна - председатель общественной организации "Благо"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летова Елена Анатольевна - председатель Бавлинского отделения аграрного молодежного объединения Республики Татарстан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киров Ильдар Камилович - председатель общества "Чернобыль"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айдуллин Марат Анварович - председатель Бавлинского районного совета ветеранов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лахов Флюр Ханафиевич - председатель районного совета ветеранов боевых действи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визиты нормативного правового акта исполнительного органа государственной власти об утверждении Положения об общественном совете по проведению независимой оценк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уководителя Исполнительного комитета Бавлинского муниципального района № 328 от 10.09.2018 «Об утверждении Положения об Общественном совете по проведению независимой оценки качества условий оказания услуг организациями в сфере культуры и образования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осуществляющей сбор и обобщение информации о качестве условий оказания услуг организациями социальной сферы (далее - оператор) за 2019 год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линская районная общественная организация всероссийского общества инвалидов. Оказание услуг на безвозмездной основ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формация об организациях социальной сферы, подлежащих независимой оценке с указанием следующих сведений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влинском муниципальном районе 40 образовательных организаций, подлежащих независимой оценке качества. В 2019 году независимая оценка качества условий осуществления образовательной деятельности проведена в отношении 20 образовательных организаций (50 % от общего количества образовательных организаций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запланировано проведение независимой оценки качества в 18 образовательных организациях (45% от общего количества образовательных организаций). </w:t>
      </w:r>
    </w:p>
    <w:p>
      <w:pPr>
        <w:pStyle w:val="Style101"/>
        <w:widowControl/>
        <w:spacing w:lineRule="auto" w:line="360"/>
        <w:ind w:hanging="0"/>
        <w:rPr>
          <w:sz w:val="28"/>
          <w:szCs w:val="28"/>
        </w:rPr>
      </w:pPr>
      <w:r>
        <w:rPr>
          <w:rStyle w:val="FontStyle57"/>
          <w:sz w:val="28"/>
          <w:szCs w:val="28"/>
        </w:rPr>
        <w:t>В 2021 году запланировано проведение независимой оценки качества в 2 образовательных организациях (5% от общего количества образовательных организаций)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    Основные результаты независимой оценки качества, представленные общественным советом по проведению независимой оценки (в баллах) в учреждениях образования: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Потапово-Тумбарлинская основная общеобразовательная школа» </w:t>
      </w:r>
      <w:r>
        <w:rPr/>
        <w:t>Число респондентов - 40 человек.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Новозареченская основна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Число респондентов - 42 человека</w:t>
      </w:r>
      <w:r>
        <w:rPr/>
        <w:t>.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Покровско-Урустамакская средняя общеобразовательная школа»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Число респондентов - 50</w:t>
      </w:r>
      <w:r>
        <w:rPr/>
        <w:t xml:space="preserve"> человек.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Муниципальное бюджетное общеобразовательное учреждение «Шалтинская основная общеобразовательная школа». Число респондентов - </w:t>
      </w:r>
      <w:r>
        <w:rPr/>
        <w:t>25 человек.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«Алексеевская основная общеобразовательная школа».</w:t>
      </w:r>
      <w:r>
        <w:rPr>
          <w:rFonts w:cs="Times New Roman" w:ascii="Times New Roman" w:hAnsi="Times New Roman"/>
          <w:sz w:val="28"/>
          <w:szCs w:val="28"/>
        </w:rPr>
        <w:t xml:space="preserve"> Число респондентов - </w:t>
      </w:r>
      <w:r>
        <w:rPr/>
        <w:t>25 человек.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Татарско-Кандызская основная общеобразовательная школа»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Число респондентов - 6</w:t>
      </w:r>
      <w:r>
        <w:rPr/>
        <w:t>5 человек.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Поповская средня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Число респондентов - 65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Татарско-Тумбарлинская основна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Число респондентов - 45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Крым-Сарайская основна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Число респондентов - 12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Кзыл-Ярская средня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Число респондентов - 230</w:t>
      </w:r>
      <w:r>
        <w:rPr/>
        <w:t xml:space="preserve"> человек.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Средняя общеобразовательная школа №7». </w:t>
      </w:r>
      <w:r>
        <w:rPr>
          <w:rFonts w:cs="Times New Roman" w:ascii="Times New Roman" w:hAnsi="Times New Roman"/>
          <w:sz w:val="28"/>
          <w:szCs w:val="28"/>
        </w:rPr>
        <w:t>Число респондентов - 252 челове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Средняя общеобразовательная школа №3 имени Ю.А. Гагарина». </w:t>
      </w:r>
      <w:r>
        <w:rPr>
          <w:rFonts w:cs="Times New Roman" w:ascii="Times New Roman" w:hAnsi="Times New Roman"/>
          <w:sz w:val="28"/>
          <w:szCs w:val="28"/>
        </w:rPr>
        <w:t>Число респондентов - 70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автономное общеобразовательное учреждение Средняя общеобразовательная школа №5. </w:t>
      </w:r>
      <w:r>
        <w:rPr>
          <w:rFonts w:cs="Times New Roman" w:ascii="Times New Roman" w:hAnsi="Times New Roman"/>
          <w:sz w:val="28"/>
          <w:szCs w:val="28"/>
        </w:rPr>
        <w:t>Число респондентов - 125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Гимназия №4». </w:t>
      </w:r>
      <w:r>
        <w:rPr>
          <w:rFonts w:cs="Times New Roman" w:ascii="Times New Roman" w:hAnsi="Times New Roman"/>
          <w:sz w:val="28"/>
          <w:szCs w:val="28"/>
        </w:rPr>
        <w:t>Число респондентов - 67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Александровская средня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Число респондентов - 120</w:t>
      </w:r>
      <w:r>
        <w:rPr/>
        <w:t xml:space="preserve"> человек.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Основная общеобразовательная школа №1». </w:t>
      </w:r>
      <w:r>
        <w:rPr>
          <w:rFonts w:cs="Times New Roman" w:ascii="Times New Roman" w:hAnsi="Times New Roman"/>
          <w:sz w:val="28"/>
          <w:szCs w:val="28"/>
        </w:rPr>
        <w:t>Число респондентов - 50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Средняя общеобразовательная школа №6». </w:t>
      </w:r>
      <w:r>
        <w:rPr>
          <w:rFonts w:cs="Times New Roman" w:ascii="Times New Roman" w:hAnsi="Times New Roman"/>
          <w:sz w:val="28"/>
          <w:szCs w:val="28"/>
        </w:rPr>
        <w:t>Число респондентов - 105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Средняя общеобразовательная школа №2 с углубленным изучением отдельных предметов». </w:t>
      </w:r>
      <w:r>
        <w:rPr>
          <w:rFonts w:cs="Times New Roman" w:ascii="Times New Roman" w:hAnsi="Times New Roman"/>
          <w:sz w:val="28"/>
          <w:szCs w:val="28"/>
        </w:rPr>
        <w:t>Число респондентов - 476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Исергаповская средня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Число респондентов - 65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«Новочутинская основная общеобразовательная школа». </w:t>
      </w:r>
      <w:r>
        <w:rPr>
          <w:rFonts w:cs="Times New Roman" w:ascii="Times New Roman" w:hAnsi="Times New Roman"/>
          <w:sz w:val="28"/>
          <w:szCs w:val="28"/>
        </w:rPr>
        <w:t>Число респондентов - 35</w:t>
      </w:r>
      <w:r>
        <w:rPr/>
        <w:t>человек.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17"/>
        <w:gridCol w:w="1134"/>
        <w:gridCol w:w="993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имость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с учетом его знач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Открытость и доступность информации об организации образова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елефон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ой почты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оступность питьевой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ожидания предоставления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й показатель не применяется для оценки организац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менных кресел-колясок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итерий "Удовлетворенность условиями оказания услуг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балл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/>
      </w:pPr>
      <w:r>
        <w:rPr/>
        <w:t>Рейтинг учреждений, в отношении которых проведена независимая оценка качества оказания услуг в 2019 год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971"/>
        <w:gridCol w:w="17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общеобразовате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«Средняя общеобразовательная школа №7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общеобразовате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«Средняя общеобразовательная школа №6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номно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общеобразовате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Средняя общеобразовательная школа №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общеобразовате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«Средняя общеобразовательная школа №3 имени Ю.А. Гагарин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общеобразовате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«Средняя общеобразовательная школа №2 с углубленным изучением отдельных предметов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бюджет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общеобразовате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«Основная общеобразовательная школа №1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Новочутинская основна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униципальное бюджетное общеобразовательное учреждение</w:t>
            </w:r>
            <w:r>
              <w:rPr>
                <w:color w:val="000000"/>
              </w:rPr>
              <w:t xml:space="preserve">  Гимназия 4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Исергаповская средня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Александровская средня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Потапово-Тумбарлинская основна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Покровско-Урустамакская средня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Татарско-Кандызская основна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Поповская средня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Татарско-Тумбарлинская основна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Крым-Сарайская основна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Кзыл-Ярская средня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Новозареченская основна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Алексеевская основна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>«Шалтинская основная общеобразовательная школ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1964 человека, что составляет 100% от общего числа заявленных респондент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недостатки, выявленные в ходе проведения независимой оценки качества:</w:t>
      </w:r>
    </w:p>
    <w:p>
      <w:pPr>
        <w:pStyle w:val="Normal"/>
        <w:tabs>
          <w:tab w:val="clear" w:pos="708"/>
          <w:tab w:val="left" w:pos="5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тсутствуют следующие условия, позволяющие инвалидам получать услуги наравне с другими:</w:t>
      </w:r>
    </w:p>
    <w:p>
      <w:pPr>
        <w:pStyle w:val="Normal"/>
        <w:tabs>
          <w:tab w:val="clear" w:pos="708"/>
          <w:tab w:val="left" w:pos="5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tabs>
          <w:tab w:val="clear" w:pos="708"/>
          <w:tab w:val="left" w:pos="5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5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, оказываемая работниками образовательной организации, прошедшими необходимое обучение (инструктирование) (возможность сопровождения работниками организации);</w:t>
      </w:r>
    </w:p>
    <w:p>
      <w:pPr>
        <w:pStyle w:val="Normal"/>
        <w:tabs>
          <w:tab w:val="clear" w:pos="708"/>
          <w:tab w:val="left" w:pos="5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редоставления образовательных услуг в дистанционном режиме или на дом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- </w:t>
      </w:r>
      <w:r>
        <w:rPr>
          <w:sz w:val="28"/>
          <w:szCs w:val="28"/>
        </w:rPr>
        <w:t>обустройство входного пандус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ого совета по улучшению деятельности: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Разместить результаты НОК на сайте отдела образования Бавлинского муниципального района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  Довести до сведения муниципальных образовательных организаций результаты НОК 2019 года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работать план мероприятий по улучшению качества услуг, оказываемых муниципальными образовательными организациями, по результатам независимой оценки качества условий осуществления образовательной деятельности муницип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 Меры по совершенствованию деятельности организаций социальной сферы, принимаемые по результатам независимой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Исполнительного комитета Бавлинского муниципального района Республики Татарстан №314 от 08.11.2019г. «Об утверждении Плана мероприятий по совершенствованию деятельности и повышению качества оказания услуг в учреждениях образования Бавлинского муниципального района по итогам независимой оценки качества оказания услуг в 2019 году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ан План мероприятий отдела образования  по повышению   качества оказания услуг в учреждениях образования Бавлинского муниципального района по итогам независимой оценки качества оказания услуг в 2019 году от 15.01.2020г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Исполнительного комитета Бавлинского муниципального района Республики Татарстан №20 от 02.02.2020 г. «Об утверждении Плана мероприятий по  устранению недостатков, выявленных в ходе проведения независимой оценки качества условий оказания услуг в сфере образования Бавлинского муниципального района на 2020 год». Разработан План мероприятий по устранению недостатков, выявленных в ходе проведения независимой оценки качества условий оказания услуг в сфере образования Бавлинского муниципального района на 2020 год от 15.01.2020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начены лица ответственные за организацию контроля по выполнению плана по устранению недоста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ных в ходе независимой оценки качества. 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уководител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уницип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«Средняя общеобразовательная школа №7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уницип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«Средняя общеобразовательная школа №6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уницип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автоном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Средняя общеобразовательная школа №5</w:t>
      </w:r>
      <w:r>
        <w:rPr>
          <w:rStyle w:val="Appleconvertedspace"/>
          <w:rFonts w:cs="yandex-sans;Times New Roman" w:ascii="yandex-sans;Times New Roman" w:hAnsi="yandex-sans;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уницип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«Средняя общеобразовательная школа №3 имени Ю.А. Гагари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уницип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«Средняя общеобразовательная школа №2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уницип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«Основная общеобразовательная школа №1»</w:t>
      </w:r>
      <w:r>
        <w:rPr>
          <w:rStyle w:val="Appleconvertedspace"/>
          <w:rFonts w:cs="yandex-sans;Times New Roman" w:ascii="yandex-sans;Times New Roman" w:hAnsi="yandex-sans;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няты меры нематериального поощрения (объявлена благодарность в устной форме). К руковод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уницип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 «Алексее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униципального бюджетного обще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алтинская основная общеобразовательная школ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озарече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(объявлено в устной форме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проведения независимой оценки качества условий осуществления образовательной деятельности учтены при оценке деятельности образовательной организации и установлении стимулирующих выплат руководителю.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реди населе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Бавлинского муниципального района размещены все сведения о проведении независимой оценке качества оказания услуг</w:t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vly.tatarstan.ru/rus/informirovanie-grazhdan-o-vozmozhnosti-ih-uchastiy.htm</w:t>
        </w:r>
      </w:hyperlink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vly.tatarstan.ru/rus/obshchestvenniy-sovet-bavlinskogo-munitsipalnogo.htm</w:t>
        </w:r>
      </w:hyperlink>
    </w:p>
    <w:p>
      <w:pPr>
        <w:pStyle w:val="ConsPlusNonformat"/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vly.tatarstan.ru/rus/nezavisimaya-otsenka-kachestva-okazaniya-uslug-3444657.htm</w:t>
        </w:r>
      </w:hyperlink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по вопросам независимой оценки качества образовательных услуг через размещение  на сайте, в СМИ.</w:t>
      </w:r>
    </w:p>
    <w:p>
      <w:pPr>
        <w:pStyle w:val="ConsPlusNonformat"/>
        <w:spacing w:lineRule="auto" w:line="360"/>
        <w:jc w:val="both"/>
        <w:rPr/>
      </w:pPr>
      <w:r>
        <w:rPr>
          <w:rStyle w:val="211"/>
          <w:rFonts w:eastAsia="Courier New"/>
          <w:sz w:val="28"/>
          <w:szCs w:val="28"/>
        </w:rPr>
        <w:t xml:space="preserve">     </w:t>
      </w:r>
      <w:r>
        <w:rPr>
          <w:rStyle w:val="211"/>
          <w:rFonts w:cs="Times New Roman"/>
          <w:sz w:val="28"/>
          <w:szCs w:val="28"/>
        </w:rPr>
        <w:t xml:space="preserve">Организация работы по обеспечению обратной связи с участниками образовательного процесса посредством интернет ресурсов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щение на сайтах образовательных организаций  ссылки для электронного  анонимного анкетирова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щение на стендах образовательных организаций информации о проведении  НО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формационно-разъяснительной работы с населением, по популяризации использования электронных сервисов для получения образовательных услуг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информационно-разъяснительной работы с сотрудниками учреждения направленной на повышение культуры обслуживания и выполнения этических норм общения с получателями образовательных услуг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щение на главной странице отдела образования и образовательных организаций  гиперссылки на официальную страницу с результатами независимой оценки качества оказания услуг на сайте bus.gov.ru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ние вопросов по НОК на общем собрании образовательной организации, в том числ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тогам проведения независимой оценки качеств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вершенствовании качества образовательной деятельности учрежд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уждение вопросов проведения НОК  и рассмотрение результатов на советах руководителей образовательных организаци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vly.tatarstan.ru/rus/informirovanie-grazhdan-o-vozmozhnosti-ih-uchastiy.htm" TargetMode="External"/><Relationship Id="rId3" Type="http://schemas.openxmlformats.org/officeDocument/2006/relationships/hyperlink" Target="http://bavly.tatarstan.ru/rus/obshchestvenniy-sovet-bavlinskogo-munitsipalnogo.htm" TargetMode="External"/><Relationship Id="rId4" Type="http://schemas.openxmlformats.org/officeDocument/2006/relationships/hyperlink" Target="http://bavly.tatarstan.ru/rus/nezavisimaya-otsenka-kachestva-okazaniya-uslug-344465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3:00Z</dcterms:created>
  <dc:creator>User</dc:creator>
  <dc:description/>
  <cp:keywords/>
  <dc:language>en-US</dc:language>
  <cp:lastModifiedBy>User</cp:lastModifiedBy>
  <dcterms:modified xsi:type="dcterms:W3CDTF">2020-02-12T12:26:00Z</dcterms:modified>
  <cp:revision>22</cp:revision>
  <dc:subject/>
  <dc:title>4</dc:title>
</cp:coreProperties>
</file>